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 xml:space="preserve">O B W I E S Z C Z E N I E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o wszczęciu postępowania administracyjnego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 sprawie wydania decyzji o ustaleniu lokalizacji inwestycji celu publicznego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Stosownie do przepisu art. 61 par. 4 ustawy z dnia 14 czerwca 1960r. Kodeks postępowania administracyjnego /Dz. U. Nr 98, poz. 1071 z 2000r.            ze zm./ w związku z art. 53 ust. 1 i art. 51 ust. 1 pkt. 2 ustawy z dnia                            27 marca 2003r. o planowaniu i zagospodarowaniu przestrzennym                               /Dz. U. Nr 80, poz. 717 z 10 maja 2003r. ze zm./ zawiadamia się, że w dniu 10.08.2005r. na wniosek, który złożył Środowiskowy Dom Samopomocy, ul. Wyzwolenia 7, 38-700 Ustrzyki Dolne - zostało wszczęte postępowanie administracyjne w sprawie wydania decyzji o lokalizacji inwestycji celu publicznego obejmującej: </w:t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"/>
        </w:numPr>
        <w:spacing w:lineRule="exact" w:line="280" w:before="0" w:after="80"/>
        <w:rPr>
          <w:b/>
          <w:b/>
          <w:sz w:val="28"/>
        </w:rPr>
      </w:pPr>
      <w:r>
        <w:rPr>
          <w:b/>
          <w:sz w:val="28"/>
        </w:rPr>
        <w:t xml:space="preserve">budowę garażu jako obiektu służącego Ośrodkowi Wsparcia dla osób niepełnosprawnych. </w:t>
      </w:r>
    </w:p>
    <w:p>
      <w:pPr>
        <w:pStyle w:val="TextBody"/>
        <w:spacing w:lineRule="exact" w:line="280" w:before="0" w:after="80"/>
        <w:ind w:left="360" w:hanging="0"/>
        <w:rPr>
          <w:sz w:val="28"/>
        </w:rPr>
      </w:pPr>
      <w:r>
        <w:rPr>
          <w:b/>
          <w:sz w:val="28"/>
        </w:rPr>
        <w:t xml:space="preserve">Lokalizacja inwestycji na działce ewidencyjnej nr: 975 w mieście           Ustrzyki Dolne. </w:t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W terminie 14 dni, licząc od dnia wywieszenia tego obwieszczenia zainteresowane strony biorące udział w postępowaniu mogą w Urzędzie Miejskim w Ustrzykach Dolnych, ul. Kopernika 1, 38-700 Ustrzyki Dolne,  pok. nr 12 mogą zapoznać się z zamierzeniami inwestora i zgłaszać wnioski             i uwagi w przedmiotowej sprawie.     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17:00Z</dcterms:created>
  <dc:creator>UM</dc:creator>
  <dc:description/>
  <dc:language>en-US</dc:language>
  <cp:lastModifiedBy>UM</cp:lastModifiedBy>
  <dcterms:modified xsi:type="dcterms:W3CDTF">2005-08-18T11:18:00Z</dcterms:modified>
  <cp:revision>1</cp:revision>
  <dc:subject/>
  <dc:title>O B W I E S Z C Z E N I E </dc:title>
</cp:coreProperties>
</file>